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00900" cy="10190480"/>
            <wp:effectExtent l="0" t="0" r="0" b="0"/>
            <wp:docPr id="1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u w:val="none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Уважаемые родители и педагоги!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Предлагаем вашему вниманию увлекательные игры о временах года для детей 4-7 лет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 процессе игровой деятельности дети будут учи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Определять время года по признакам и приме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5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Составлять предложения и объединять их в связный рассказ.</w:t>
      </w:r>
    </w:p>
    <w:p>
      <w:pPr>
        <w:pStyle w:val="Normal"/>
        <w:ind w:left="360" w:hanging="5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Предлагаемые познавательные игры помогут развить:</w:t>
      </w:r>
    </w:p>
    <w:p>
      <w:pPr>
        <w:pStyle w:val="Normal"/>
        <w:numPr>
          <w:ilvl w:val="0"/>
          <w:numId w:val="3"/>
        </w:numPr>
        <w:ind w:left="360" w:hanging="5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Зрительное восприятие;</w:t>
      </w:r>
    </w:p>
    <w:p>
      <w:pPr>
        <w:pStyle w:val="Normal"/>
        <w:numPr>
          <w:ilvl w:val="0"/>
          <w:numId w:val="3"/>
        </w:numPr>
        <w:ind w:left="360" w:hanging="5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нимание и наблюдательность;</w:t>
      </w:r>
    </w:p>
    <w:p>
      <w:pPr>
        <w:pStyle w:val="Normal"/>
        <w:numPr>
          <w:ilvl w:val="0"/>
          <w:numId w:val="3"/>
        </w:numPr>
        <w:ind w:left="360" w:hanging="54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Речевые компоненты и мыслительные операции;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 комплект для игр входят:</w:t>
      </w:r>
    </w:p>
    <w:p>
      <w:pPr>
        <w:pStyle w:val="Normal"/>
        <w:numPr>
          <w:ilvl w:val="0"/>
          <w:numId w:val="1"/>
        </w:numPr>
        <w:ind w:left="0" w:hanging="18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Четыре разрезные сюжетные картинки, на которых изображены времена года;</w:t>
      </w:r>
    </w:p>
    <w:p>
      <w:pPr>
        <w:pStyle w:val="Normal"/>
        <w:numPr>
          <w:ilvl w:val="0"/>
          <w:numId w:val="1"/>
        </w:numPr>
        <w:ind w:left="0" w:hanging="18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Четыре игровых поля для игры в лото;</w:t>
      </w:r>
    </w:p>
    <w:p>
      <w:pPr>
        <w:pStyle w:val="Normal"/>
        <w:numPr>
          <w:ilvl w:val="0"/>
          <w:numId w:val="1"/>
        </w:numPr>
        <w:ind w:left="0" w:hanging="18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Четыре игровых поля для игры в «Четвёртый-лишний»;</w:t>
      </w:r>
    </w:p>
    <w:p>
      <w:pPr>
        <w:pStyle w:val="Normal"/>
        <w:numPr>
          <w:ilvl w:val="0"/>
          <w:numId w:val="1"/>
        </w:numPr>
        <w:ind w:left="0" w:hanging="18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24 карточки, на которых нарисованы предметы, имеющие отношение к разным временам года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м каждой игры является взрослый: воспитатель детского сада, учитель-логопед, учитель начальной школы, психолог, родитель. Он наблюдает за ходом игры, исправляет допущенные ошибки, при затруднениях оказывает помощь игрокам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Перед началом игры необходимо разрезать листы по пунктирным линиям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 игре принимают участие два или четыре игрока (при необходимости взрослый переводит игру в рамки индивидуального проигрывания). Если в игре участвуют четверо детей, то каждый ребенок получает по одному игровому полю, если двое, то количество детей удваивается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Описание игр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Игры с разрезными картинами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 xml:space="preserve">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«Собери картинку»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й предлагает участникам игры выбрать название времени года. Когда каждый игрок определится с выбором, Ведущий перемешивает части разрезных картин и, поочередно показывая их, спрашивает, кому из детей подходит названный фрагмент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Игроки, забирая у ведущего части сюжетных картин, объясняют свой выбор. Например: «Здесь нарисован снеговик. Дети лепят снеговиков зимой. Эта картинка подходит к зимнему пейзажу». После того, как все фрагменты распределены между участниками игры, ведущий предлагает собрать фрагменты в единую сюжетную картину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ыигрывает ребёнок, который первый справится с заданием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-144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-144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 xml:space="preserve">                                     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 xml:space="preserve">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«Составь рассказ»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й предлагает участникам игры поочередно составлять предложение по каждому фрагменту сюжетной картин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  <w:lang w:val="en-US"/>
        </w:rPr>
        <w:t>s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/ Ребенок, который выполнит задание лучше других, получает фишку. Таким образом, к концу игры ведущий передает игрокам шесть фишек* (по количеству фрагментов)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й предлагает игрокам составить рассказ о времени года, используя в виде опоры собранную сюжетную картинку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ыигрывает ребёнок, который лучше других справится с заданием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 xml:space="preserve">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Игры с игровыми полями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 xml:space="preserve">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Лото «Подбери и объясни»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  <w:u w:val="none"/>
        </w:rPr>
        <w:drawing>
          <wp:inline distT="0" distB="0" distL="0" distR="0">
            <wp:extent cx="913130" cy="737870"/>
            <wp:effectExtent l="0" t="0" r="0" b="0"/>
            <wp:docPr id="2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0" t="28556" r="73018" b="6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й раздает участникам игры по игровому полю. Маленькие карточки он перемешивает и, поочередно показывая их, спрашивает: «Кому нужен этот предмет?» Игрок, забирая у ведущего предметную картинку, закрывает один из квадратов игрового поля и объясняет свои действия.  Например: «На моем игровом поле – весна. На карточке нарисован подснежник. Подснежники цветут весной»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ыигрывает ребенок, который первый закроет все квадраты игрового поля.</w:t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sz w:val="32"/>
          <w:szCs w:val="32"/>
          <w:u w:val="none"/>
        </w:rPr>
        <w:drawing>
          <wp:inline distT="0" distB="0" distL="0" distR="0">
            <wp:extent cx="1028700" cy="45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0" t="57126" r="70777" b="3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  <w:t>«Четвертый – лишний»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й раздает участникам игры по игровому полю. Каждый игрок выделяет «лишний» предмет и объясняет свои действия. Например: «Лишний предмет – гриб. Ветку в снегу, кормушку, снеговика – все это можно увидеть зимой, а грибы зимой не растут».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едущий раскладывает на столе маленькие карточки изображениями вверх. Он предлагает каждому участнику игры найти подходящий предмет и закрыть им «лишнее» изображение. После выполнения задания игрокам предлагается продолжить свои ряды. Таким образом, в конце игры у детей оказывается ряд из шести картинок, относящихся к определенному времени года.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Выигрывает ребенок, который первый справится с заданием.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</w:r>
    </w:p>
    <w:p>
      <w:pPr>
        <w:pStyle w:val="Normal"/>
        <w:ind w:left="-720" w:hanging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u w:val="none"/>
        </w:rPr>
        <w:t>* В качестве фишек можно использовать геометрические фигуры, вырезанные из бумаги, пуговицы и прочее.</w:t>
      </w:r>
    </w:p>
    <w:p>
      <w:pPr>
        <w:pStyle w:val="Normal"/>
        <w:ind w:left="-720" w:hanging="0"/>
        <w:rPr>
          <w:color w:val="000000"/>
          <w:sz w:val="22"/>
          <w:szCs w:val="22"/>
          <w:u w:val="none"/>
        </w:rPr>
      </w:pPr>
      <w:r>
        <w:rPr>
          <w:vanish/>
          <w:color w:val="000000"/>
          <w:sz w:val="22"/>
          <w:szCs w:val="22"/>
          <w:u w:val="none"/>
        </w:rPr>
        <w:t>шек*щий передает игрокам шесть фищше другихедложенияроигрывания</w:t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  <w:r>
        <w:rPr>
          <w:vanish/>
          <w:color w:val="000000"/>
          <w:sz w:val="22"/>
          <w:szCs w:val="22"/>
          <w:u w:val="none"/>
        </w:rPr>
        <w:fldChar w:fldCharType="begin"/>
      </w:r>
      <w:r>
        <w:rPr>
          <w:sz w:val="22"/>
          <w:u w:val="none"/>
          <w:szCs w:val="22"/>
          <w:vanish/>
          <w:color w:val="000000"/>
        </w:rPr>
        <w:instrText xml:space="preserve"> PAGE \* ARABIC </w:instrText>
      </w:r>
      <w:r>
        <w:rPr>
          <w:sz w:val="22"/>
          <w:u w:val="none"/>
          <w:szCs w:val="22"/>
          <w:vanish/>
          <w:color w:val="000000"/>
        </w:rPr>
        <w:fldChar w:fldCharType="separate"/>
      </w:r>
      <w:r>
        <w:rPr>
          <w:sz w:val="22"/>
          <w:u w:val="none"/>
          <w:szCs w:val="22"/>
          <w:vanish/>
          <w:color w:val="000000"/>
        </w:rPr>
        <w:t>0</w:t>
      </w:r>
      <w:r>
        <w:rPr>
          <w:sz w:val="22"/>
          <w:u w:val="none"/>
          <w:szCs w:val="22"/>
          <w:vanish/>
          <w:color w:val="000000"/>
        </w:rPr>
        <w:fldChar w:fldCharType="end"/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085330" cy="10171430"/>
            <wp:effectExtent l="0" t="0" r="0" b="0"/>
            <wp:docPr id="4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334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087870" cy="10223500"/>
            <wp:effectExtent l="0" t="0" r="0" b="0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3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087870" cy="10171430"/>
            <wp:effectExtent l="0" t="0" r="0" b="0"/>
            <wp:docPr id="6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334" b="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115810" cy="10220960"/>
            <wp:effectExtent l="0" t="0" r="0" b="0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200900" cy="10287000"/>
            <wp:effectExtent l="0" t="0" r="0" b="0"/>
            <wp:docPr id="8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853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200900" cy="10300335"/>
            <wp:effectExtent l="0" t="0" r="0" b="0"/>
            <wp:docPr id="9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8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200900" cy="10300335"/>
            <wp:effectExtent l="0" t="0" r="0" b="0"/>
            <wp:docPr id="1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85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7263765" cy="10287000"/>
            <wp:effectExtent l="0" t="0" r="0" b="0"/>
            <wp:docPr id="1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" t="-3" r="-5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9932CC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13:00Z</dcterms:created>
  <dc:creator>настя</dc:creator>
  <dc:description/>
  <cp:keywords/>
  <dc:language>en-US</dc:language>
  <cp:lastModifiedBy>Пользователь</cp:lastModifiedBy>
  <dcterms:modified xsi:type="dcterms:W3CDTF">2018-02-24T18:06:00Z</dcterms:modified>
  <cp:revision>10</cp:revision>
  <dc:subject>времена года</dc:subject>
  <dc:title> игра</dc:title>
</cp:coreProperties>
</file>