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szCs w:val="28"/>
        </w:rPr>
      </w:pPr>
      <w:r>
        <w:rPr>
          <w:i/>
          <w:sz w:val="24"/>
          <w:szCs w:val="28"/>
        </w:rPr>
        <w:t>Форма 2</w:t>
      </w:r>
    </w:p>
    <w:p>
      <w:pPr>
        <w:pStyle w:val="TextBodyIndent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онная карта участника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  <w:lang w:val="ru-RU"/>
        </w:rPr>
        <w:t>муниципального этапа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IX</w:t>
      </w:r>
      <w:r>
        <w:rPr>
          <w:sz w:val="24"/>
          <w:szCs w:val="28"/>
        </w:rPr>
        <w:t xml:space="preserve"> Всероссийского профессионального конкурса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Воспитатель года России» в 201</w:t>
      </w:r>
      <w:r>
        <w:rPr>
          <w:sz w:val="24"/>
          <w:szCs w:val="28"/>
          <w:lang w:val="ru-RU"/>
        </w:rPr>
        <w:t>8</w:t>
      </w:r>
      <w:r>
        <w:rPr>
          <w:sz w:val="24"/>
          <w:szCs w:val="28"/>
        </w:rPr>
        <w:t xml:space="preserve"> году</w:t>
      </w:r>
    </w:p>
    <w:p>
      <w:pPr>
        <w:pStyle w:val="TextBodyIndent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95</wp:posOffset>
            </wp:positionH>
            <wp:positionV relativeFrom="margin">
              <wp:posOffset>1080770</wp:posOffset>
            </wp:positionV>
            <wp:extent cx="12858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444" w:leader="none"/>
          <w:tab w:val="left" w:pos="1455" w:leader="none"/>
        </w:tabs>
        <w:ind w:hanging="0"/>
        <w:jc w:val="left"/>
        <w:rPr>
          <w:sz w:val="24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  <w:u w:val="single"/>
          <w:lang w:val="en-US"/>
        </w:rPr>
        <w:t>Гришина Галина Александровн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 МДОУ Плахинский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"/>
        <w:gridCol w:w="5026"/>
      </w:tblGrid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е све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Плахинский детский сад муниципального образования – Захаровский</w:t>
              <w:br/>
              <w:t>муниципальный район Рязанской области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 пунк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о Плахино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(число, месяц, год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12.1965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ож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Русский Лундан, Зубово-Полянского р-на, Мордовской АССР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дошкольное образовательное учреждение Плахинский детский сад муниципального образования – Захаровский</w:t>
              <w:br/>
              <w:t>муниципальный район Рязанской области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имаемая долж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-общий, 23-педагогический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акой возрастной группе в настоящее время работает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ая 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онная категор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амота от ОО и МП 2013г.  Благодарность за многолетний труд от Главы района – от </w:t>
              <w:br/>
              <w:t xml:space="preserve">15 декабря 2015 года, 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ДОУ Зиминский детский сад 2013г. С 2014 по 2018гг в МДОУ Плахинский детский сад.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разование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оченский сельскохозяйственный техникум ТСХ РСФСР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ьность, квалифик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иплом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грономия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профессиональное образование (за последние три год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плом о профессиональной переподготовке «Воспитатель дошкольной организации» от 16 июня 2015 года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убликации (в т. ч. брошюры, книги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курсное задание первого (заочного) тура «Интернет-портфолио»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персонального Интернет-ресурса (сайт, страница, блог и т.д.), где можно познакомиться с участником и оценить публикуемые им материалы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ishinamdou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енная деятельност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других общественных организациях (наименование, направление деятельности, дата вступления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боте методического объединения (форма участия, тематика за последние три год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онное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суг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обби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шивка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ные данны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адрес с индекс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1743, Рязанская область, Захаровский район, с. Плахино, ул. Александрова, д.7а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й адрес с индекс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1344, Рязанская область, Захаровский район, с. Старое Зимино, ул. Липовая, дом 7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й телефон с междугородным код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49153) 93-2-43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ий телефон с междугородным код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ый телефо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электронная поч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ishinamdou@mail.ru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ая электронная почт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rishinamdou@mail.ru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сайта образовательной организации в Интернет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8"/>
                </w:rPr>
                <w:t>plahino.tvoysadi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окументы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 (серия, номер, кем и когда выдан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10 660718 ТП УФМС РОССИИ ПО РЯЗАНСКОЙ ОБЛАСТИ В ЗАХАРОВСКОМ РАЙОНЕ, ОТ 27.12.2010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 w:before="40" w:after="40"/>
              <w:ind w:right="57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Н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200051298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spacing w:lineRule="auto" w:line="240" w:before="40" w:after="40"/>
              <w:ind w:right="57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3-483-499-67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ессиональные цен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кредо участни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ывая детей, совершенствуйся сам!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чему нравится работать в ДО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-это постоянный поиск. Давая детям новые знания, развиваюсь и открываю много интересного для себя.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ценить жизнь и радоваться каждому дню, уважать мнение ребёнка, ценить его и прислушиваться к нему.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рить детям любовь, думать о них, заботиться, воспитывать честность, доброту, трудолюбие.</w:t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лож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30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  <w:t xml:space="preserve">Фотографии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8"/>
                <w:lang w:val="ru-RU"/>
              </w:rPr>
              <w:t>Портрет 9</w:t>
            </w:r>
            <w:r>
              <w:rPr>
                <w:iCs/>
                <w:sz w:val="24"/>
                <w:szCs w:val="28"/>
                <w:lang w:val="en-US"/>
              </w:rPr>
              <w:t>x</w:t>
            </w:r>
            <w:r>
              <w:rPr>
                <w:iCs/>
                <w:sz w:val="24"/>
                <w:szCs w:val="28"/>
                <w:lang w:val="ru-RU"/>
              </w:rPr>
              <w:t>13</w:t>
            </w:r>
          </w:p>
          <w:p>
            <w:pPr>
              <w:pStyle w:val="TextBodyIndent"/>
              <w:ind w:hanging="0"/>
              <w:rPr>
                <w:iCs/>
                <w:sz w:val="24"/>
                <w:szCs w:val="28"/>
                <w:lang w:val="ru-RU"/>
              </w:rPr>
            </w:pPr>
            <w:r>
              <w:rPr>
                <w:iCs/>
                <w:sz w:val="24"/>
                <w:szCs w:val="28"/>
                <w:lang w:val="ru-RU"/>
              </w:rPr>
              <w:t>Жанровые фотографии (в образовательной деятельности с детьми, во время игр, прогулки, детских праздников и т.п.) (не более 5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8"/>
                <w:lang w:val="ru-RU"/>
              </w:rPr>
              <w:t xml:space="preserve">Фотографии предоставляются </w:t>
            </w:r>
            <w:r>
              <w:rPr>
                <w:b/>
                <w:iCs/>
                <w:sz w:val="24"/>
                <w:szCs w:val="28"/>
                <w:u w:val="single"/>
                <w:lang w:val="ru-RU"/>
              </w:rPr>
              <w:t>в электронном виде</w:t>
            </w:r>
            <w:r>
              <w:rPr>
                <w:iCs/>
                <w:sz w:val="24"/>
                <w:szCs w:val="28"/>
                <w:lang w:val="ru-RU"/>
              </w:rPr>
              <w:t xml:space="preserve"> в формате *.</w:t>
            </w:r>
            <w:r>
              <w:rPr>
                <w:iCs/>
                <w:sz w:val="24"/>
                <w:szCs w:val="28"/>
                <w:lang w:val="en-US"/>
              </w:rPr>
              <w:t>jpg</w:t>
            </w:r>
            <w:r>
              <w:rPr>
                <w:iCs/>
                <w:sz w:val="24"/>
                <w:szCs w:val="28"/>
                <w:lang w:val="ru-RU"/>
              </w:rPr>
              <w:t xml:space="preserve"> с разрешением 300 точек на дюйм без уменьшения исходного размера.</w:t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  <w:t>Материалы участник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iCs/>
                <w:sz w:val="24"/>
                <w:szCs w:val="28"/>
                <w:lang w:val="ru-RU"/>
              </w:rPr>
            </w:pPr>
            <w:r>
              <w:rPr>
                <w:b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8"/>
                <w:lang w:val="ru-RU"/>
              </w:rPr>
              <w:t>Не публиковавшиеся ранее авторские статьи и разработки участника, которые он хотел бы опубликовать в СМИ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Cs/>
                <w:sz w:val="24"/>
                <w:szCs w:val="28"/>
                <w:lang w:val="ru-RU"/>
              </w:rPr>
              <w:t xml:space="preserve">Представляется в электронном виде в формате </w:t>
            </w:r>
            <w:r>
              <w:rPr>
                <w:iCs/>
                <w:sz w:val="24"/>
                <w:szCs w:val="28"/>
                <w:lang w:val="en-US"/>
              </w:rPr>
              <w:t>DOC</w:t>
            </w:r>
            <w:r>
              <w:rPr>
                <w:iCs/>
                <w:sz w:val="24"/>
                <w:szCs w:val="28"/>
                <w:lang w:val="ru-RU"/>
              </w:rPr>
              <w:t xml:space="preserve"> («*.</w:t>
            </w:r>
            <w:r>
              <w:rPr>
                <w:iCs/>
                <w:sz w:val="24"/>
                <w:szCs w:val="28"/>
                <w:lang w:val="en-US"/>
              </w:rPr>
              <w:t>doc</w:t>
            </w:r>
            <w:r>
              <w:rPr>
                <w:iCs/>
                <w:sz w:val="24"/>
                <w:szCs w:val="28"/>
                <w:lang w:val="ru-RU"/>
              </w:rPr>
              <w:t>») в количестве не более пя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TextBodyIndent"/>
        <w:ind w:hanging="0"/>
        <w:rPr/>
      </w:pPr>
      <w:r>
        <w:rPr>
          <w:iCs/>
          <w:sz w:val="24"/>
          <w:szCs w:val="28"/>
        </w:rPr>
        <w:tab/>
        <w:t xml:space="preserve">Правильность сведений, представленных в информационной карте, подтверждаю: </w:t>
        <w:br/>
        <w:br/>
        <w:t>____________________ /____</w:t>
      </w:r>
      <w:r>
        <w:rPr>
          <w:iCs/>
          <w:sz w:val="24"/>
          <w:szCs w:val="28"/>
          <w:u w:val="single"/>
          <w:lang w:val="ru-RU"/>
        </w:rPr>
        <w:t>Гришина Г.А.</w:t>
      </w:r>
      <w:r>
        <w:rPr>
          <w:iCs/>
          <w:sz w:val="24"/>
          <w:szCs w:val="28"/>
        </w:rPr>
        <w:t>___ /.</w:t>
      </w:r>
    </w:p>
    <w:p>
      <w:pPr>
        <w:pStyle w:val="TextBodyIndent"/>
        <w:ind w:hanging="0"/>
        <w:rPr>
          <w:iCs/>
          <w:sz w:val="20"/>
        </w:rPr>
      </w:pPr>
      <w:r>
        <w:rPr>
          <w:iCs/>
          <w:sz w:val="18"/>
          <w:szCs w:val="28"/>
          <w:lang w:val="ru-RU"/>
        </w:rPr>
        <w:t xml:space="preserve">           </w:t>
      </w:r>
      <w:r>
        <w:rPr>
          <w:iCs/>
          <w:sz w:val="16"/>
        </w:rPr>
        <w:t>(подпись)</w:t>
        <w:tab/>
        <w:tab/>
      </w:r>
      <w:r>
        <w:rPr>
          <w:iCs/>
          <w:sz w:val="16"/>
          <w:lang w:val="ru-RU"/>
        </w:rPr>
        <w:t xml:space="preserve">        </w:t>
      </w:r>
      <w:r>
        <w:rPr>
          <w:iCs/>
          <w:sz w:val="16"/>
        </w:rPr>
        <w:t xml:space="preserve"> (фамилия, имя, отчество участника)</w:t>
      </w:r>
    </w:p>
    <w:p>
      <w:pPr>
        <w:pStyle w:val="TextBodyIndent"/>
        <w:ind w:hanging="0"/>
        <w:rPr/>
      </w:pPr>
      <w:r>
        <w:rPr>
          <w:iCs/>
          <w:sz w:val="24"/>
          <w:szCs w:val="28"/>
        </w:rPr>
        <w:t>«26» _</w:t>
      </w:r>
      <w:r>
        <w:rPr>
          <w:iCs/>
          <w:sz w:val="24"/>
          <w:szCs w:val="28"/>
          <w:u w:val="single"/>
          <w:lang w:val="ru-RU"/>
        </w:rPr>
        <w:t>февраля</w:t>
      </w:r>
      <w:r>
        <w:rPr>
          <w:iCs/>
          <w:sz w:val="24"/>
          <w:szCs w:val="28"/>
        </w:rPr>
        <w:t>_ 201</w:t>
      </w:r>
      <w:r>
        <w:rPr>
          <w:iCs/>
          <w:sz w:val="24"/>
          <w:szCs w:val="28"/>
          <w:lang w:val="ru-RU"/>
        </w:rPr>
        <w:t>8</w:t>
      </w:r>
      <w:r>
        <w:rPr>
          <w:iCs/>
          <w:sz w:val="24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</w:rPr>
        <w:t xml:space="preserve">Форма </w:t>
      </w:r>
      <w:r>
        <w:rPr>
          <w:rFonts w:cs="Times New Roman" w:ascii="Times New Roman" w:hAnsi="Times New Roman"/>
          <w:bCs/>
          <w:i/>
          <w:iCs/>
          <w:sz w:val="24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хнические треб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 конкурсным материал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ервого (заочного) 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тернет-ресурс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Интернет-ресурса (личный сайт, страница, блог сайта образовательной организации, реализующей программы дошкольного образования), </w:t>
      </w:r>
      <w:r>
        <w:rPr>
          <w:rFonts w:cs="Times New Roman" w:ascii="Times New Roman" w:hAnsi="Times New Roman"/>
          <w:sz w:val="24"/>
          <w:szCs w:val="28"/>
          <w:lang w:eastAsia="ru-RU"/>
        </w:rPr>
        <w:t>на котором можн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ознакомиться с участником конкурса и публикуемыми им материалами</w:t>
      </w:r>
      <w:r>
        <w:rPr>
          <w:rFonts w:cs="Times New Roman" w:ascii="Times New Roman" w:hAnsi="Times New Roman"/>
          <w:sz w:val="24"/>
          <w:szCs w:val="28"/>
        </w:rPr>
        <w:t xml:space="preserve"> (методическими и (или) иными авторскими разработками, фото и видеоматериалами, отражающие опыт работы Конкурсан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рес Интернет-ресурса вносится в информационную карту участника (Форма 2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 Методическая разработка образовательной деятельности с детьми по теме, выбранной участником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>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томатериалы подписываются и представляются в формате .jpg, .jpeg с разрешением 300 точек на дюйм без уменьшения исходного разм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еоматериалы – с возможностью воспроизведения на большом количестве современных цифровых устройств: .avi, .mpeg, .mkv, .wmv, .flv, FullHD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Эссе «Я - педаго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 (2,5 страницы формата А-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Визитная карточка (видео предст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еоролик продолжительностью не более 3-х минут, с возможностью воспроизведения на большом количестве современных цифровых устройств: .avi, .mpeg, .mkv, .wmv, .flv, FullHD и др.; качество не ниже 360 p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еоролик должен быть оформлен информационной заставкой с указанием имени участника, региона и образовательной организации, которую он представля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851" w:footer="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Раздел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uniq15191403257692219993&amp;from=yandex.ru%3Bsearch%2F%3Bweb%3B%3B&amp;text=&amp;etext=1703.oH8OB8NlcLbtKVhLOrrY1PlL2ZJAtU-42XJwMhT0GiDHvjD5lwluF8ah3lA4XOnVHAVTtuC33gMIOvPPKQjFtw.dc586579470f4b53980668d20f57cb91a894ca7a&amp;uuid=&amp;state=PEtFfuTeVD4jaxywoSUvtJXex15Wcbo_WC5IbL5gF2nA55R7BZzfUbx-UGhzxgeV&amp;&amp;cst=AiuY0DBWFJ5fN_r-AEszkwN2YhD1Fs9X7QXRhS3X5-aZghwEPg3joFFAzHPyQxSpxMWFELESgdkaztyPt_CQZ_cojz89QXzYiDfEhNYrv1w1Ebjk-brZtrITc_SmB4GwEKRzPcmV-lj89sRbAqZgXLZUS_KSaLNxQVphT3bLaYGtk6aJIA8f7XQB571_JsoAUbZVAg5e9lnt7G0iV63SZa-yIhfzSppgX1Ct9nUpUIRI7A1WC895bnR_nNzKzLGGyKQ8bC-FTCtbEzZ_jDd1hA,,&amp;data=UlNrNmk5WktYejY4cHFySjRXSWhXQklLTl9OZzJQTmZfLWFLR3J3ZktsVEhERnBhRVFpeTVUMEVlOGZuV1paRDd5ZFpsY2c2RmFnWDkwb2VtMkw2dHRjUFg2Qmt4Vjd4RU11Vnc3QzhwNGMs&amp;sign=a02782863f0861c005b3f0a4efb65a65&amp;keyno=0&amp;b64e=2&amp;ref=orjY4mGPRjk5boDnW0uvlrrd71vZw9kpjly_ySFdX80,&amp;l10n=ru&amp;cts=1519200878488&amp;mc=2.94770277922009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8:00Z</dcterms:created>
  <dc:creator>Пользователь</dc:creator>
  <dc:description/>
  <cp:keywords/>
  <dc:language>en-US</dc:language>
  <cp:lastModifiedBy>User</cp:lastModifiedBy>
  <cp:lastPrinted>2018-01-22T09:32:00Z</cp:lastPrinted>
  <dcterms:modified xsi:type="dcterms:W3CDTF">2018-02-26T14:17:00Z</dcterms:modified>
  <cp:revision>46</cp:revision>
  <dc:subject/>
  <dc:title/>
</cp:coreProperties>
</file>